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 обратной стороны работы приклеивается ярлыч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!!!! ПРИМЕР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18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а Анастасия</w:t>
            </w:r>
            <w:r>
              <w:rPr>
                <w:sz w:val="32"/>
                <w:szCs w:val="32"/>
              </w:rPr>
              <w:t>, 13 лет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sz w:val="36"/>
                <w:szCs w:val="36"/>
                <w:u w:val="single"/>
              </w:rPr>
              <w:t xml:space="preserve">Детство Петра </w:t>
            </w:r>
            <w:r>
              <w:rPr>
                <w:i/>
                <w:sz w:val="36"/>
                <w:szCs w:val="36"/>
                <w:u w:val="single"/>
                <w:lang w:val="en-US"/>
              </w:rPr>
              <w:t>I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</w:rPr>
              <w:t>Муниципальное бюджетное образовательное учреждение дополнительного образования детей Детская художественная школа                             г. Севером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606, Мурма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евероморск, ул. Сафонова д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едагог - Иванова Вер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сот.8-900-000-00-00 (педаго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с. 8-905-000-00-00 (мама Вера Сергеевн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 8-(815-37)- 0-0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петр</dc:creator>
  <dc:description/>
  <cp:keywords/>
  <dc:language>en-US</dc:language>
  <cp:lastModifiedBy>SeveromorskEparh</cp:lastModifiedBy>
  <cp:lastPrinted>2010-10-12T16:51:00Z</cp:lastPrinted>
  <dcterms:modified xsi:type="dcterms:W3CDTF">2021-09-13T08:04:00Z</dcterms:modified>
  <cp:revision>32</cp:revision>
  <dc:subject/>
  <dc:title>Лауреаты</dc:title>
</cp:coreProperties>
</file>