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Мурма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оморская  Епарх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ТО г. Североморск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администрации ЗАТО г. Североморс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этап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Международных Рождественски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чтений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569970" cy="2143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2"/>
          <w:szCs w:val="32"/>
        </w:rPr>
        <w:t>«1917-2017: уроки столетия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24-25 ноября 2016 года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г. Севером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ноября 2016 го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ленарное заседание и работа секций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Место проведения: </w:t>
      </w:r>
      <w:r>
        <w:rPr>
          <w:b/>
          <w:i/>
        </w:rPr>
        <w:t>г. Североморск,  ул. Полярная, д.1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ОУ гимназия №1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00-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 Рождественских образовательных чтений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тавка  детского художественного творче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расота Божьего мир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актовый зал)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00-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выступлен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veMar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, музыка К.Сен-Санса, обработка для хора И.Рувинской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няет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хор учащихся средних классов хорового отделения «Канцона» МБУДО ДМШ им. Э.С. Пастернак г. Североморск (Руководитель хора - Слаутина Ирина Петровна, концертмейстер Федорова Мария Михайловна, солистка Герасименко Маргарита Вячеславовн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сня «О России»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няет Боронова Анастасия, солистка образцового детского ансамбля народной песни «Родничок» МБОУ ДОД ДДТ им. Саши Ковалева (руководитель - Клочко Елена Борисовна)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Рождественских образовательных чт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арова Нина Сергее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начальник Управления образования администрации ЗАТО г. Североморск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5-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астников Рождественских образовательных ч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Абрамов Александр Павлович, </w:t>
            </w:r>
            <w:r>
              <w:rPr>
                <w:rFonts w:cs="Times New Roman" w:ascii="Times New Roman" w:hAnsi="Times New Roman"/>
                <w:i/>
              </w:rPr>
              <w:t>Глава  ЗАТО г. Северомор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ина Ирина Леонидов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Глава  администрации ЗАТО                        г. Североморск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риветствие участников Рождественских образовательных чтений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Епископ Североморский  и Умбский Митрофан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2.3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астников Рождественских образовательных чте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това Ольга Зевсовна, </w:t>
            </w:r>
            <w:r>
              <w:rPr>
                <w:rFonts w:cs="Times New Roman" w:ascii="Times New Roman" w:hAnsi="Times New Roman"/>
                <w:i/>
              </w:rPr>
              <w:t>главный специалист Министерства образования и науки Мурманской облас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.50-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«Итоги революции», Тучков Антон Иванови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кандидат исторических наук, директор православного научно-исследовательского и информационного центра «Стрета» (г. Мурманск), внештатный сотрудник миссионерского отдела Североморской епарх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9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</w:tblGrid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5-1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рыв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ек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БОТА СЕ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ция 1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«</w:t>
      </w:r>
      <w:r>
        <w:rPr>
          <w:rFonts w:cs="Times New Roman" w:ascii="Times New Roman" w:hAnsi="Times New Roman"/>
          <w:b/>
        </w:rPr>
        <w:t>Мировоззрен</w:t>
        <w:softHyphen/>
        <w:t>ческие основы и воспита</w:t>
        <w:softHyphen/>
        <w:t>тельный потенциал преподавания истории Отече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(актовый зал, 2 этаж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Руководители секции: </w:t>
      </w:r>
      <w:r>
        <w:rPr>
          <w:rFonts w:cs="Times New Roman" w:ascii="Times New Roman" w:hAnsi="Times New Roman"/>
          <w:i/>
        </w:rPr>
        <w:t>протоиерей Александр Козачук</w:t>
      </w:r>
      <w:r>
        <w:rPr>
          <w:rFonts w:cs="Times New Roman" w:ascii="Times New Roman" w:hAnsi="Times New Roman"/>
          <w:i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</w:t>
      </w:r>
      <w:r>
        <w:rPr>
          <w:rFonts w:cs="Times New Roman" w:ascii="Times New Roman" w:hAnsi="Times New Roman"/>
          <w:i/>
          <w:lang w:eastAsia="ru-RU"/>
        </w:rPr>
        <w:t xml:space="preserve">Буркина Валентина Сергеевна, методист МБУО ИМЦ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Революция в феврале 1917 в Архангельской губернии: революция серости»,</w:t>
      </w:r>
      <w:r>
        <w:rPr>
          <w:rFonts w:cs="Times New Roman" w:ascii="Times New Roman" w:hAnsi="Times New Roman"/>
          <w:i/>
        </w:rPr>
        <w:t xml:space="preserve"> Тучков Дмитрий Иванович,  старший сотрудник православного научно-исследовательского и информационного центра «Стрета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kern w:val="2"/>
        </w:rPr>
        <w:t>Духовный и ратный подвиг православного духовенства и русского воинства в переломные моменты российской истории</w:t>
      </w:r>
      <w:r>
        <w:rPr>
          <w:rFonts w:cs="Times New Roman" w:ascii="Times New Roman" w:hAnsi="Times New Roman"/>
          <w:b/>
        </w:rPr>
        <w:t xml:space="preserve">», </w:t>
      </w:r>
      <w:r>
        <w:rPr>
          <w:rFonts w:cs="Times New Roman" w:ascii="Times New Roman" w:hAnsi="Times New Roman"/>
          <w:i/>
        </w:rPr>
        <w:t>Головина Ольга Владимировн, учитель истории и обществознания МБОУСОШ № 7 имени Героя России Марка Евтюхина</w:t>
      </w:r>
      <w:r>
        <w:rPr>
          <w:rFonts w:cs="Times New Roman" w:ascii="Times New Roman" w:hAnsi="Times New Roman"/>
          <w:i/>
          <w:iCs/>
        </w:rPr>
        <w:t xml:space="preserve"> г. Североморск</w:t>
      </w:r>
      <w:r>
        <w:rPr>
          <w:rFonts w:cs="Times New Roman" w:ascii="Times New Roman" w:hAnsi="Times New Roman"/>
          <w:i/>
        </w:rPr>
        <w:t xml:space="preserve">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b/>
        </w:rPr>
        <w:t xml:space="preserve">«Защитники земли Русской», </w:t>
      </w:r>
      <w:r>
        <w:rPr>
          <w:rFonts w:cs="Times New Roman" w:ascii="Times New Roman" w:hAnsi="Times New Roman"/>
          <w:i/>
        </w:rPr>
        <w:t>Филяев Алексей Евгеньевич, учитель истории и обществознания МБОУСОШ № 7 имени Героя России Марка Евтюхина</w:t>
      </w:r>
      <w:r>
        <w:rPr>
          <w:rFonts w:cs="Times New Roman" w:ascii="Times New Roman" w:hAnsi="Times New Roman"/>
          <w:i/>
          <w:iCs/>
        </w:rPr>
        <w:t xml:space="preserve"> г. Североморск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Последствия  и итоги революции 1917 года для Мурманской области», </w:t>
      </w:r>
      <w:r>
        <w:rPr>
          <w:rFonts w:cs="Times New Roman" w:ascii="Times New Roman" w:hAnsi="Times New Roman"/>
          <w:i/>
        </w:rPr>
        <w:t>Честных Анна Анатольевна, учитель истории и обществознания МБОУСОШ № 7 имени Героя России Марка Евтюхина</w:t>
      </w:r>
      <w:r>
        <w:rPr>
          <w:rFonts w:cs="Times New Roman" w:ascii="Times New Roman" w:hAnsi="Times New Roman"/>
          <w:i/>
          <w:iCs/>
        </w:rPr>
        <w:t xml:space="preserve"> г. Североморск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5.«Ознакомление обучающихся с историей революции 1917 года и гражданской войны на  Кольском полуострове через виртуальные экскурсии по памятным местам», </w:t>
      </w:r>
      <w:r>
        <w:rPr>
          <w:rFonts w:cs="Times New Roman" w:ascii="Times New Roman" w:hAnsi="Times New Roman"/>
          <w:i/>
        </w:rPr>
        <w:t>Аширбекова Надежда Валерьевна, учитель истории и обществознания МБОУСОШ №1 им. И. Сивко</w:t>
      </w:r>
      <w:r>
        <w:rPr>
          <w:rFonts w:cs="Times New Roman" w:ascii="Times New Roman" w:hAnsi="Times New Roman"/>
          <w:i/>
          <w:iCs/>
        </w:rPr>
        <w:t xml:space="preserve"> г. Севером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</w:t>
      </w:r>
      <w:r>
        <w:rPr>
          <w:rFonts w:cs="Times New Roman" w:ascii="Times New Roman" w:hAnsi="Times New Roman"/>
          <w:b/>
          <w:i/>
          <w:iCs/>
        </w:rPr>
        <w:t>6.</w:t>
      </w:r>
      <w:r>
        <w:rPr>
          <w:rFonts w:cs="Times New Roman" w:ascii="Times New Roman" w:hAnsi="Times New Roman"/>
          <w:b/>
        </w:rPr>
        <w:t xml:space="preserve"> «Гражданственно-патриотические основы в преподавании краеведения (на примере области Петсамо)»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i/>
        </w:rPr>
        <w:t>Фесько Елена Викентьевна, учитель истории МБОУ ООШ №20 имени М.Ю.Козловапгт Никель, Печенгского района Мурм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7. «Приходские школы Кольского края в 19-20 веке», </w:t>
      </w:r>
      <w:r>
        <w:rPr>
          <w:rFonts w:cs="Times New Roman" w:ascii="Times New Roman" w:hAnsi="Times New Roman"/>
          <w:i/>
        </w:rPr>
        <w:t xml:space="preserve">Грацианова Наталья Петровна, заведующая учебной частью епархиальных катехизаторских курсов во имя св. Феодорита Кольского.                   </w:t>
      </w:r>
    </w:p>
    <w:p>
      <w:pPr>
        <w:pStyle w:val="P15"/>
        <w:shd w:fill="FFFFFF" w:val="clear"/>
        <w:spacing w:before="0" w:after="0"/>
        <w:jc w:val="both"/>
        <w:rPr>
          <w:i/>
          <w:i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b/>
        </w:rPr>
        <w:t>«Отражение духовно-нравственных традиций в современной медиа»</w:t>
      </w:r>
      <w:r>
        <w:rPr/>
        <w:t xml:space="preserve">, </w:t>
      </w:r>
      <w:r>
        <w:rPr>
          <w:i/>
        </w:rPr>
        <w:t>Кашицын Денис Сергеевич, учитель истории и обществознания МБОУСОШ №9 г. Североморска.</w:t>
      </w:r>
    </w:p>
    <w:p>
      <w:pPr>
        <w:pStyle w:val="P1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ция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«Православная культура как ос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духовно-нравственного воспит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(ауд. 31, 2 этаж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уководители секции: </w:t>
      </w:r>
      <w:r>
        <w:rPr>
          <w:rFonts w:cs="Times New Roman" w:ascii="Times New Roman" w:hAnsi="Times New Roman"/>
          <w:i/>
          <w:color w:val="000000"/>
        </w:rPr>
        <w:t>игумен Давид (Дубинин)</w:t>
      </w:r>
      <w:r>
        <w:rPr>
          <w:rFonts w:cs="Times New Roman" w:ascii="Times New Roman" w:hAnsi="Times New Roman"/>
          <w:i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cs="Times New Roman" w:ascii="Times New Roman" w:hAnsi="Times New Roman"/>
          <w:i/>
          <w:lang w:eastAsia="ru-RU"/>
        </w:rPr>
        <w:t>Силушина Дарья Васильевна, директор МБОУДОДДХШ г. Севером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«Православная музыка в духовно-нравственном воспитании обучающихся»,  </w:t>
      </w:r>
      <w:r>
        <w:rPr>
          <w:rFonts w:cs="Times New Roman" w:ascii="Times New Roman" w:hAnsi="Times New Roman"/>
          <w:i/>
        </w:rPr>
        <w:t>Чудаева Елена Викторовна, преподаватель МБУДО ДМШ им. Э.С. Пастернак г. Североморск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2.Колокольность в русской музыке, как символ православия», </w:t>
      </w:r>
      <w:r>
        <w:rPr>
          <w:rFonts w:cs="Times New Roman" w:ascii="Times New Roman" w:hAnsi="Times New Roman"/>
          <w:i/>
        </w:rPr>
        <w:t>Рощевская Ольга  Борисовна преподаватель МБУДО ДМШ им. Э.С. Пастернак г. Севером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Духовный мир ребенка в музыке «Детского альбома»  П.И. Чайковского», </w:t>
      </w:r>
      <w:r>
        <w:rPr>
          <w:rFonts w:cs="Times New Roman" w:ascii="Times New Roman" w:hAnsi="Times New Roman"/>
          <w:i/>
        </w:rPr>
        <w:t>Бедлинская Юлия  Борисовна, преподаватель МБУДО ДМШ им. Э.С. Пастернак г. Северомор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4.«Рождественские темы на уроках изобразительного искусства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Плотникова Ольга Александровна, Егоркина Лада Витальевна, преподаватели МБОУ ДО ДХШ г. Североморс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5. «Формирование духовно-нравственной культуры через традиции и   обычаи рождественских праздников</w:t>
      </w:r>
      <w:r>
        <w:rPr>
          <w:rFonts w:cs="Times New Roman" w:ascii="Times New Roman" w:hAnsi="Times New Roman"/>
          <w:bCs/>
          <w:color w:val="000000"/>
          <w:shd w:fill="FFFFFF" w:val="clear"/>
        </w:rPr>
        <w:t>»,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</w:rPr>
        <w:t>Калиновская  Любовь Фёдоровна, воспитатель группы продлённого дня МБОУ СОШ №9г. Севером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Секция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«Гражданско-патриотическое  воспитание молодежи  на основе традиционных культурных и духовно-нравственных ценнос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(ауд. 32, 2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Руководители секции: </w:t>
      </w:r>
      <w:r>
        <w:rPr>
          <w:rFonts w:cs="Times New Roman" w:ascii="Times New Roman" w:hAnsi="Times New Roman"/>
          <w:i/>
          <w:lang w:eastAsia="ru-RU"/>
        </w:rPr>
        <w:t>иерей Вячеслав Бондар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</w:t>
      </w:r>
      <w:r>
        <w:rPr>
          <w:rFonts w:cs="Times New Roman" w:ascii="Times New Roman" w:hAnsi="Times New Roman"/>
          <w:i/>
          <w:lang w:eastAsia="ru-RU"/>
        </w:rPr>
        <w:t xml:space="preserve">Волков Сергей Григорьевич, методист МБУО ИМ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hd w:fill="FFFFFF" w:val="clear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1.«Традиционные ценности в содержании школьного образования»,  </w:t>
      </w:r>
      <w:r>
        <w:rPr>
          <w:rFonts w:cs="Times New Roman" w:ascii="Times New Roman" w:hAnsi="Times New Roman"/>
          <w:i/>
        </w:rPr>
        <w:t>Гребнева Ольга Николаевна, учитель русского языка и литературы МБОУ гимназия №1</w:t>
      </w:r>
    </w:p>
    <w:p>
      <w:pPr>
        <w:pStyle w:val="P15"/>
        <w:shd w:fill="FFFFFF" w:val="clear"/>
        <w:spacing w:before="0" w:after="0"/>
        <w:ind w:left="142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2. «Формирование гражданской позиции личности через систему волонтёрской деятельности в школе»,  </w:t>
      </w:r>
      <w:r>
        <w:rPr>
          <w:i/>
          <w:sz w:val="22"/>
          <w:szCs w:val="22"/>
        </w:rPr>
        <w:t>Богатая Ирина Александровна, заместитель директора по воспитательной работе, и Никифорова Елена Юрьевна, учитель истории и обществознания</w:t>
      </w:r>
      <w:r>
        <w:rPr>
          <w:sz w:val="22"/>
          <w:szCs w:val="22"/>
        </w:rPr>
        <w:t xml:space="preserve"> МБОУСОШ </w:t>
      </w:r>
      <w:r>
        <w:rPr>
          <w:i/>
          <w:sz w:val="22"/>
          <w:szCs w:val="22"/>
        </w:rPr>
        <w:t>№266 ЗАТО Александров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Возможно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Североморского  музейно-выставочного комплекса 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в воспитании интереса к изучению и сохранению исторического и культурного наследия родного края», </w:t>
      </w:r>
      <w:r>
        <w:rPr>
          <w:rFonts w:cs="Times New Roman" w:ascii="Times New Roman" w:hAnsi="Times New Roman"/>
          <w:i/>
        </w:rPr>
        <w:t xml:space="preserve">Абрамова Ирина Геннадьевна, </w:t>
      </w:r>
      <w:r>
        <w:rPr>
          <w:rFonts w:cs="Times New Roman" w:ascii="Times New Roman" w:hAnsi="Times New Roman"/>
          <w:i/>
          <w:color w:val="000000"/>
        </w:rPr>
        <w:t>методист по научно-просветительской работе МБУК Североморский музейно-выставочный компл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4.«Роль взаимодействия образовательной организации и подразделений Северного флота в обучении воспитанников  военно-патриотического клуба «Морячок» МБОУ СОШ ЗАТО Видяев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Волков Михаил Николаевич, учитель истории и обществознания МБОУ СОШ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5. «Роль общественно-массовых мероприятий в формировании духовно-нравственных качеств личности курсантов Детского морского центра им. В. Пикуля», </w:t>
      </w:r>
      <w:r>
        <w:rPr>
          <w:rFonts w:cs="Times New Roman" w:ascii="Times New Roman" w:hAnsi="Times New Roman"/>
          <w:i/>
        </w:rPr>
        <w:t>Демьянчук Алена Сергеевна, педагог-организатор МБУДО ДМЦ им. В. Пикуля г. Североморс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6. «Гражданское и патриотическое воспитание школьников средствами краеведческого кружка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Мелентьева Людмила Викторовна,  учитель географии, педагог дополнительного образования МБОУ СОШ № 8 н.п. Североморск –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7.</w:t>
      </w:r>
      <w:r>
        <w:rPr>
          <w:rFonts w:cs="Times New Roman" w:ascii="Times New Roman" w:hAnsi="Times New Roman"/>
          <w:b/>
          <w:color w:val="000000"/>
        </w:rPr>
        <w:t xml:space="preserve">«Технология социально-образовательного проекта патриотического воспитания», </w:t>
      </w:r>
      <w:r>
        <w:rPr>
          <w:rFonts w:cs="Times New Roman" w:ascii="Times New Roman" w:hAnsi="Times New Roman"/>
          <w:i/>
          <w:color w:val="000000"/>
        </w:rPr>
        <w:t xml:space="preserve">Сайгушева Светлана Васильевна, учитель начальных классов </w:t>
      </w:r>
      <w:r>
        <w:rPr>
          <w:rFonts w:cs="Times New Roman" w:ascii="Times New Roman" w:hAnsi="Times New Roman"/>
          <w:i/>
        </w:rPr>
        <w:t>МБОУСОШ № 7 имени Героя России Марка Евтюхина</w:t>
      </w:r>
      <w:r>
        <w:rPr>
          <w:rFonts w:cs="Times New Roman" w:ascii="Times New Roman" w:hAnsi="Times New Roman"/>
          <w:i/>
          <w:iCs/>
        </w:rPr>
        <w:t xml:space="preserve"> г. Севером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8.«Использование  возможностей метода проекта в патриотическом воспитании младших школьников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Москвичева Наталья Вячеславовна, учитель начальных классов МБОУ гимназия №1</w:t>
      </w:r>
      <w:r>
        <w:rPr>
          <w:rFonts w:cs="Times New Roman" w:ascii="Times New Roman" w:hAnsi="Times New Roman"/>
          <w:i/>
          <w:iCs/>
        </w:rPr>
        <w:t>г. Севером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Секция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уховно-нравственное образование и воспитание детей и молодежи  как «стратегический национальный приоритет</w:t>
      </w:r>
      <w:r>
        <w:rPr>
          <w:rFonts w:cs="Times New Roman" w:ascii="Times New Roman" w:hAnsi="Times New Roman"/>
          <w:b/>
          <w:color w:val="000000"/>
          <w:shd w:fill="FFFFFF" w:val="clear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(ауд. 17, 2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уководители секции: </w:t>
      </w:r>
      <w:r>
        <w:rPr>
          <w:rFonts w:cs="Times New Roman" w:ascii="Times New Roman" w:hAnsi="Times New Roman"/>
          <w:i/>
        </w:rPr>
        <w:t>иерей Игорь Дигтярёв, руководитель молодежного отдела Североморской Епарх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</w:t>
      </w:r>
      <w:r>
        <w:rPr>
          <w:rFonts w:cs="Times New Roman" w:ascii="Times New Roman" w:hAnsi="Times New Roman"/>
          <w:i/>
          <w:lang w:eastAsia="ru-RU"/>
        </w:rPr>
        <w:t>Старостина Наталья Евгеньевна, методист МБУО ИМ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.«Семья и школа в формировании традиционных духовно-нравственных ценностей детей в современном российском обществе»</w:t>
      </w:r>
      <w:r>
        <w:rPr>
          <w:rFonts w:cs="Times New Roman" w:ascii="Times New Roman" w:hAnsi="Times New Roman"/>
          <w:i/>
        </w:rPr>
        <w:t>, Ленькова  Ирина Александровна, учитель начальных классов  МБОУСОШ №10 им. К.И. Душеноваг. Северомор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2. «Духовно-нравственное воспитание  молодежи», </w:t>
      </w:r>
      <w:r>
        <w:rPr>
          <w:rFonts w:cs="Times New Roman" w:ascii="Times New Roman" w:hAnsi="Times New Roman"/>
          <w:i/>
        </w:rPr>
        <w:t>Слепцова Наталья Александровна, ведущий методист Муниципальное учреждение «Муниципальная Центральная городская библиотека» ЗАТО города Заозе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«Духовно-нравственное  и патриотическое воспитание детей дошкольного возраста»,</w:t>
      </w:r>
      <w:r>
        <w:rPr>
          <w:rFonts w:cs="Times New Roman" w:ascii="Times New Roman" w:hAnsi="Times New Roman"/>
          <w:i/>
        </w:rPr>
        <w:t>Тушина Ирина Григорьевна, воспитатель МБДОУ д/с №51 г. Североморс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i/>
        </w:rPr>
        <w:t>. «</w:t>
      </w:r>
      <w:r>
        <w:rPr>
          <w:rFonts w:cs="Times New Roman" w:ascii="Times New Roman" w:hAnsi="Times New Roman"/>
          <w:b/>
          <w:i/>
          <w:color w:val="000000"/>
        </w:rPr>
        <w:t>Формирование духовно-нравственных ценностей в начальной школе»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Серёжкина Ирина Ивановна, учитель начальных классов МБОУСОШ №12 г. Североморс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5.«Духовно-нравственное  воспитание младших школьников в урочной и внеурочной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деятельности»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Кравченко Елена Владимировна и  Давыдова Елена Ивановна, учителя  начальных классов МБОУСОШ № 12                г. Северомор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. «Духовно-нравственное воспитание младших школьников во внеурочной деятельност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Руденко Светлана Ивановна, учитель начальных классов МБОУ гимназия №1 г. Североморс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7. «Формирование  исторических знаний в начальной школе», </w:t>
      </w:r>
      <w:r>
        <w:rPr>
          <w:rFonts w:cs="Times New Roman" w:ascii="Times New Roman" w:hAnsi="Times New Roman"/>
          <w:i/>
        </w:rPr>
        <w:t>Таркова Юлия Анатольевна, учитель начальных классов МБОУСОШ № 7 имени Героя России Марка Евтюхина</w:t>
      </w:r>
      <w:r>
        <w:rPr>
          <w:rFonts w:cs="Times New Roman" w:ascii="Times New Roman" w:hAnsi="Times New Roman"/>
          <w:i/>
          <w:iCs/>
        </w:rPr>
        <w:t xml:space="preserve"> г. Североморск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ция 5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Воспитательные возможности комплексного учебного курса ОРКСЭ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(ауд. 16, 2 этаж)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2"/>
          <w:szCs w:val="22"/>
          <w:lang w:eastAsia="ru-RU"/>
        </w:rPr>
        <w:t xml:space="preserve">Руководители секции: </w:t>
      </w:r>
      <w:r>
        <w:rPr>
          <w:b w:val="false"/>
          <w:i/>
          <w:sz w:val="22"/>
          <w:szCs w:val="22"/>
        </w:rPr>
        <w:t>протоиерей Александр Зайцев</w:t>
      </w:r>
      <w:r>
        <w:rPr>
          <w:b w:val="false"/>
          <w:i/>
          <w:sz w:val="22"/>
          <w:szCs w:val="22"/>
          <w:lang w:eastAsia="ru-RU"/>
        </w:rPr>
        <w:t xml:space="preserve">, </w:t>
      </w:r>
      <w:r>
        <w:rPr>
          <w:b w:val="false"/>
          <w:i/>
          <w:sz w:val="24"/>
          <w:szCs w:val="24"/>
        </w:rPr>
        <w:t>руководитель отдела образования и  катехизации Североморской Епарх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</w:t>
      </w:r>
      <w:r>
        <w:rPr>
          <w:rFonts w:cs="Times New Roman" w:ascii="Times New Roman" w:hAnsi="Times New Roman"/>
          <w:i/>
          <w:lang w:eastAsia="ru-RU"/>
        </w:rPr>
        <w:t>Гулевич Ирина Ивановна, заместитель директора МБУО ИМ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1.«Роль комплексного учебного курса  «Основы религиозных культур и светской этики» в системе духовно-нравственного воспитания школьников», </w:t>
      </w:r>
      <w:r>
        <w:rPr>
          <w:rFonts w:cs="Times New Roman" w:ascii="Times New Roman" w:hAnsi="Times New Roman"/>
          <w:i/>
        </w:rPr>
        <w:t>Егорова Елена Александровна и Родина Татьяна   Михайловна, учителя начальных    классов МБОУСОШ № 12г. Северомор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2.«Духовно-нравственное воспитание младших школьников при изучении курса ОРКСЭ»,  </w:t>
      </w:r>
      <w:r>
        <w:rPr>
          <w:rFonts w:cs="Times New Roman" w:ascii="Times New Roman" w:hAnsi="Times New Roman"/>
          <w:i/>
        </w:rPr>
        <w:t>Свиридова Светлана Петровна, учитель начальных классов МБОУСОШ №266 ЗАТО Александров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</w:t>
      </w:r>
      <w:r>
        <w:rPr>
          <w:b/>
        </w:rPr>
        <w:t>3.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 xml:space="preserve">Православная культура как опыт духовно-нравственного воспитания младших школьников», </w:t>
      </w:r>
      <w:r>
        <w:rPr>
          <w:rFonts w:cs="Times New Roman" w:ascii="Times New Roman" w:hAnsi="Times New Roman"/>
          <w:i/>
        </w:rPr>
        <w:t>Григуленко Валентина Николаевна, учитель начальных классов МБОУ ООШ № 288 с углубленным изучением отдельных предметов имени Героя Советского союза Л. Г. Осипенко, ЗАТО г. Заозерск, Мурманская область.</w:t>
      </w:r>
    </w:p>
    <w:p>
      <w:pPr>
        <w:pStyle w:val="P15"/>
        <w:spacing w:before="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4«Опыт преподавания ОПК в 4 классе МОУ СОШ №289 г. Заозёрска»</w:t>
      </w:r>
      <w:r>
        <w:rPr>
          <w:i/>
          <w:sz w:val="22"/>
          <w:szCs w:val="22"/>
        </w:rPr>
        <w:t>, Мотина Людмила Вячеславовна, МОУ СОШ №289 Заозе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5. 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Использование иллюстративного материала на уроках  ОРКСЭ», </w:t>
      </w:r>
      <w:r>
        <w:rPr>
          <w:rFonts w:cs="Times New Roman" w:ascii="Times New Roman" w:hAnsi="Times New Roman"/>
          <w:i/>
        </w:rPr>
        <w:t>Богачева Татьяна Досифеевна, заместитель директора по УВР, педагог курса ОРКСЭ, учитель истории и обществознания МБОУ СОШ № 8                     н.п. Североморск – 3.</w:t>
      </w:r>
    </w:p>
    <w:p>
      <w:pPr>
        <w:pStyle w:val="P15"/>
        <w:spacing w:before="0" w:after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6</w:t>
      </w:r>
      <w:r>
        <w:rPr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«Использование диалоговых методик и элементов диалоговых технологий в курсе ОРКСЭ»</w:t>
      </w:r>
      <w:r>
        <w:rPr>
          <w:i/>
          <w:sz w:val="22"/>
          <w:szCs w:val="22"/>
        </w:rPr>
        <w:t>, Егоренок Галина Николаевна, учитель начальных классов МБОУ гимназия №1 г. Северомор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ция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bCs/>
          <w:iCs/>
          <w:shd w:fill="FFFFFF" w:val="clear"/>
        </w:rPr>
        <w:t>Духовность в художественной литературе</w:t>
      </w:r>
      <w:r>
        <w:rPr>
          <w:rFonts w:cs="Times New Roman" w:ascii="Times New Roman" w:hAnsi="Times New Roman"/>
          <w:b/>
          <w:shd w:fill="FFFFFF" w:val="clear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(ауд. 15, 2 эта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Руководители секции: </w:t>
      </w:r>
      <w:r>
        <w:rPr>
          <w:rFonts w:cs="Times New Roman" w:ascii="Times New Roman" w:hAnsi="Times New Roman"/>
          <w:i/>
        </w:rPr>
        <w:t>протоиерей Леонид  Сулоев, клирик храма Святителя Николая город Полярный</w:t>
      </w:r>
      <w:r>
        <w:rPr>
          <w:rFonts w:cs="Times New Roman" w:ascii="Times New Roman" w:hAnsi="Times New Roman"/>
          <w:i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lang w:eastAsia="ru-RU"/>
        </w:rPr>
        <w:t xml:space="preserve">Бондарь Наталия Юрьевна, методист МБУО ИМ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«Сказка как средство духовно-нравственного воспитания дошкольников», </w:t>
      </w:r>
      <w:r>
        <w:rPr>
          <w:rFonts w:cs="Times New Roman" w:ascii="Times New Roman" w:hAnsi="Times New Roman"/>
          <w:i/>
        </w:rPr>
        <w:t>Валитова Эльвира Хамзеевна, воспитатель МБДОУ д/с №51г. Североморс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.«Воспитание духовности на уроках литературы», </w:t>
      </w:r>
      <w:r>
        <w:rPr>
          <w:rFonts w:cs="Times New Roman" w:ascii="Times New Roman" w:hAnsi="Times New Roman"/>
          <w:i/>
        </w:rPr>
        <w:t>Голяйкина Наталья Владимировна учитель русского языка, литературы МБОУ ООШ № 6 н/п Щукозеро Мурман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hd w:fill="FFFFFF" w:val="clear"/>
        </w:rPr>
        <w:t xml:space="preserve">3.«Нравственное воспитание в процессе детского чтения», </w:t>
      </w:r>
      <w:r>
        <w:rPr>
          <w:rFonts w:cs="Times New Roman" w:ascii="Times New Roman" w:hAnsi="Times New Roman"/>
          <w:i/>
        </w:rPr>
        <w:t>Чижевская Татьяна Ивановна, заведующая школьной библиотекой, педагог дополнительного образования МБОУ СОШ № 8 н.п. Североморск – 3.</w:t>
      </w:r>
    </w:p>
    <w:p>
      <w:pPr>
        <w:pStyle w:val="Normal"/>
        <w:spacing w:lineRule="auto" w:line="240" w:before="0" w:after="0"/>
        <w:ind w:firstLine="284"/>
        <w:jc w:val="both"/>
        <w:rPr>
          <w:rStyle w:val="Appleconvertedspace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4.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Рождественская тема в литературе»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</w:rPr>
        <w:t>,Матвеева Татьяна Андреевна, учитель русского языка и литературы МБОУСОШ №2п.г.т. Сафоно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5.«Изображение любви как высшей духовной ценности в романе «Мастер и Маргарита» М.Булгакова», </w:t>
      </w:r>
      <w:r>
        <w:rPr>
          <w:rFonts w:cs="Times New Roman" w:ascii="Times New Roman" w:hAnsi="Times New Roman"/>
          <w:i/>
        </w:rPr>
        <w:t>Павленко Наталья Валентиновна, учитель русского языка и литературы МБОУСОШ №9 г. Северомор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pacing w:val="-4"/>
        </w:rPr>
        <w:t xml:space="preserve">6.«Идея абсолютного значения личности в творчестве Ф.М.Достоевского», </w:t>
      </w:r>
      <w:r>
        <w:rPr>
          <w:rFonts w:cs="Times New Roman" w:ascii="Times New Roman" w:hAnsi="Times New Roman"/>
          <w:i/>
        </w:rPr>
        <w:t xml:space="preserve">Хоменко Ольга Викторовна, заместитель директора по УВР, учитель русского языка, и Смольянинова </w:t>
      </w:r>
      <w:r>
        <w:rPr>
          <w:rStyle w:val="StrongEmphasis"/>
          <w:rFonts w:cs="Times New Roman" w:ascii="Times New Roman" w:hAnsi="Times New Roman"/>
          <w:b w:val="false"/>
          <w:i/>
          <w:color w:val="333333"/>
          <w:sz w:val="21"/>
          <w:szCs w:val="21"/>
          <w:shd w:fill="FFFFFF" w:val="clear"/>
        </w:rPr>
        <w:t>Валентина Викторовна</w:t>
      </w:r>
      <w:r>
        <w:rPr>
          <w:rFonts w:cs="Times New Roman" w:ascii="Times New Roman" w:hAnsi="Times New Roman"/>
          <w:i/>
        </w:rPr>
        <w:t>, учитель русского языка МБОУСОШ № 7 имени Героя России Марка Евтюхина</w:t>
      </w:r>
      <w:r>
        <w:rPr>
          <w:rFonts w:cs="Times New Roman" w:ascii="Times New Roman" w:hAnsi="Times New Roman"/>
          <w:i/>
          <w:iCs/>
        </w:rPr>
        <w:t xml:space="preserve"> г. Североморск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ция 7.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StrongEmphasis"/>
          <w:rFonts w:cs="Times New Roman" w:ascii="Times New Roman" w:hAnsi="Times New Roman"/>
          <w:shd w:fill="FFFFFF" w:val="clear"/>
        </w:rPr>
        <w:t>Возрождение и сохранение духовно-нравственных традиций семейного воспитан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(ауд. 14, 2 этаж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Руководители  секции: </w:t>
      </w:r>
      <w:r>
        <w:rPr>
          <w:rFonts w:cs="Times New Roman" w:ascii="Times New Roman" w:hAnsi="Times New Roman"/>
          <w:i/>
        </w:rPr>
        <w:t xml:space="preserve">иерей Сергий Филиппов, руководитель отдел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>социального служения и благотворительности Североморской Епархии</w:t>
      </w:r>
      <w:r>
        <w:rPr>
          <w:rFonts w:cs="Times New Roman" w:ascii="Times New Roman" w:hAnsi="Times New Roman"/>
          <w:i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lang w:eastAsia="ru-RU"/>
        </w:rPr>
        <w:t xml:space="preserve">Захарова Ирина Владимировна, методист МБУО ИМЦ.  </w:t>
      </w:r>
    </w:p>
    <w:p>
      <w:pPr>
        <w:pStyle w:val="Style17"/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.«Воспитание детей, как главное служение семьи», </w:t>
      </w:r>
      <w:r>
        <w:rPr>
          <w:rFonts w:cs="Times New Roman" w:ascii="Times New Roman" w:hAnsi="Times New Roman"/>
          <w:i/>
        </w:rPr>
        <w:t>Климец Надежда Александровна,учитель историиМБОУ «Североморская школа полного дн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 «Семейные традиции как средство духовно-нравственного воспитания дошкольников», </w:t>
      </w:r>
      <w:r>
        <w:rPr>
          <w:rFonts w:cs="Times New Roman" w:ascii="Times New Roman" w:hAnsi="Times New Roman"/>
          <w:i/>
        </w:rPr>
        <w:t>Гущина Ирина Николаевна, воспитатель МБДОУ д/с № 7г. Североморск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3. «Опыт популяризации позитивных семейных ценностей в детском саду»,  </w:t>
      </w:r>
      <w:r>
        <w:rPr>
          <w:rFonts w:cs="Times New Roman" w:ascii="Times New Roman" w:hAnsi="Times New Roman"/>
          <w:i/>
        </w:rPr>
        <w:t>Медведева Елена Валентиновна, заведующий МБДОУ д/с № 6                        п. Сафоново</w:t>
      </w: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4.«Вопросы формирования ценностных ориентиров школьников по линии семья-школа</w:t>
      </w:r>
      <w:r>
        <w:rPr>
          <w:rFonts w:cs="Times New Roman" w:ascii="Times New Roman" w:hAnsi="Times New Roman"/>
          <w:i/>
        </w:rPr>
        <w:t>», Истомина Татьяна Николаевна и  Сергеева Ольга Владиславовна, учителя начальных классов МБОУСОШ №12г. Североморс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hd w:fill="FFFFFF" w:val="clear"/>
        </w:rPr>
        <w:t>5.«Роль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</w:rPr>
        <w:t>семьи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</w:rPr>
        <w:t>формировании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</w:rPr>
        <w:t>ценностных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</w:rPr>
        <w:t>ориентиров</w:t>
      </w:r>
      <w:r>
        <w:rPr>
          <w:rFonts w:cs="Times New Roman" w:ascii="Times New Roman" w:hAnsi="Times New Roman"/>
          <w:b/>
          <w:shd w:fill="FFFFFF" w:val="clear"/>
        </w:rPr>
        <w:t>»</w:t>
      </w:r>
      <w:r>
        <w:rPr>
          <w:rFonts w:cs="Times New Roman" w:ascii="Times New Roman" w:hAnsi="Times New Roman"/>
          <w:b/>
          <w:color w:val="333333"/>
          <w:shd w:fill="FFFFFF" w:val="clear"/>
        </w:rPr>
        <w:t>,</w:t>
      </w:r>
      <w:r>
        <w:rPr>
          <w:rFonts w:cs="Times New Roman" w:ascii="Times New Roman" w:hAnsi="Times New Roman"/>
          <w:i/>
        </w:rPr>
        <w:t>Быковская Виктория Михайловна, педагог-логопед МБОУСОШ № 12г. Северомор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6.«Опыт популяризации позитивных семейных ценностей», </w:t>
      </w:r>
      <w:r>
        <w:rPr>
          <w:rFonts w:cs="Times New Roman" w:ascii="Times New Roman" w:hAnsi="Times New Roman"/>
          <w:i/>
        </w:rPr>
        <w:t>Захарченко Вера Викторовна, воспитатель МБОУ «Североморская школа полного дня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7. Мастер-класс «Гармонизация детско-родительских отношений», </w:t>
      </w:r>
      <w:r>
        <w:rPr>
          <w:rFonts w:cs="Times New Roman" w:ascii="Times New Roman" w:hAnsi="Times New Roman"/>
          <w:i/>
          <w:sz w:val="24"/>
          <w:szCs w:val="24"/>
        </w:rPr>
        <w:t>Пужанская Мария Фёдоровна, педагог-психолог</w:t>
      </w:r>
      <w:r>
        <w:rPr>
          <w:rFonts w:cs="Times New Roman" w:ascii="Times New Roman" w:hAnsi="Times New Roman"/>
          <w:i/>
        </w:rPr>
        <w:t xml:space="preserve"> МБОУСОШ № 12                        г. Североморс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25 ноября 2016 год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родительское собр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«Защита традиционных ценностей, родительских прав, образовательного и культурного пространства семьи и  детства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  <w:lang w:eastAsia="ru-RU"/>
        </w:rPr>
        <w:t>Место проведения</w:t>
      </w:r>
      <w:r>
        <w:rPr>
          <w:b/>
          <w:i/>
        </w:rPr>
        <w:t>: г. Североморск,  ул. Головко, д.1А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МБУ ДО Североморский Дом детского творчества имени Саши Ковал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</w:tblGrid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17.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истрация участников муниципального родительского собрания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нкурс плакатов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«Моя семья – моя защ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народное голо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(2 этаж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(актовый зал)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</w:tblGrid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-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«Семейные</w:t>
            </w:r>
            <w:r>
              <w:rPr>
                <w:rStyle w:val="Appleconvertedspace"/>
                <w:rFonts w:cs="Times New Roman" w:ascii="Times New Roman" w:hAnsi="Times New Roman"/>
                <w:b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ценности</w:t>
            </w:r>
            <w:r>
              <w:rPr>
                <w:rStyle w:val="Appleconvertedspace"/>
                <w:rFonts w:cs="Times New Roman" w:ascii="Times New Roman" w:hAnsi="Times New Roman"/>
                <w:b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– фундамент гражданского общес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Шарова Нина Сергеевна</w:t>
            </w:r>
            <w:r>
              <w:rPr>
                <w:rFonts w:cs="Times New Roman" w:ascii="Times New Roman" w:hAnsi="Times New Roman"/>
                <w:i/>
              </w:rPr>
              <w:t>, начальник Управления образования администрации ЗАТО г. Североморск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.10-18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Традиционные</w:t>
            </w:r>
            <w:r>
              <w:rPr>
                <w:rStyle w:val="Appleconvertedspace"/>
                <w:rFonts w:cs="Times New Roman" w:ascii="Times New Roman" w:hAnsi="Times New Roman"/>
                <w:b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емейные</w:t>
            </w:r>
            <w:r>
              <w:rPr>
                <w:rStyle w:val="Appleconvertedspace"/>
                <w:rFonts w:cs="Times New Roman" w:ascii="Times New Roman" w:hAnsi="Times New Roman"/>
                <w:b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ценности</w:t>
            </w:r>
            <w:r>
              <w:rPr>
                <w:rStyle w:val="Appleconvertedspace"/>
                <w:rFonts w:cs="Times New Roman" w:ascii="Times New Roman" w:hAnsi="Times New Roman"/>
                <w:b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в православной культуре. 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Пути возрождения духовных истоков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ерей Сергий Филиппов</w:t>
            </w:r>
            <w:r>
              <w:rPr>
                <w:rFonts w:cs="Times New Roman" w:ascii="Times New Roman" w:hAnsi="Times New Roman"/>
                <w:i/>
              </w:rPr>
              <w:t>, руководитель отдела социального служения и благотворительности Североморской епархии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.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«Здоровое поколение – главная ценность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hd w:fill="FFFFFF" w:val="clear"/>
              </w:rPr>
              <w:t>Боднарчук Ирина Федоров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заместитель главного врача по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детской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поликлинике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ГОБУЗ «Центральная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ЗАТО г.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Североморск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»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FFFFF" w:val="cle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.3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.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«Как семье противостать современным негативным явлениям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 xml:space="preserve">Крыжановская Зана Вагаповна,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медицинский психолог наркологического кабинета ГОБУЗ «Центральная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районная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ЗАТО г.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Североморск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»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FFFFF" w:val="cle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4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</w:rPr>
              <w:t>«Авторитет отца и матери: что его определяет и формирует?</w:t>
            </w:r>
            <w:r>
              <w:rPr>
                <w:rStyle w:val="Appleconvertedspace"/>
                <w:b/>
                <w:sz w:val="22"/>
                <w:szCs w:val="22"/>
              </w:rPr>
              <w:t>»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 xml:space="preserve">Бражевская </w:t>
            </w:r>
            <w:r>
              <w:rPr>
                <w:rStyle w:val="Appleconvertedspace"/>
                <w:b/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Наталья Григорьевна</w:t>
            </w:r>
            <w:r>
              <w:rPr>
                <w:i/>
                <w:sz w:val="22"/>
                <w:szCs w:val="22"/>
                <w:shd w:fill="FFFFFF" w:val="clear"/>
              </w:rPr>
              <w:t>, педагог-психолог МБДОУ               д/с №11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5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hd w:fill="FFFFFF" w:val="clear"/>
              </w:rPr>
              <w:t>«Семья – основа</w:t>
            </w:r>
            <w:r>
              <w:rPr>
                <w:rStyle w:val="Appleconvertedspace"/>
                <w:rFonts w:cs="Times New Roman" w:ascii="Times New Roman" w:hAnsi="Times New Roman"/>
                <w:b/>
                <w:shd w:fill="FFFFFF" w:val="clear"/>
              </w:rPr>
              <w:t>  психологического 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здоровья лич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/>
              </w:rPr>
              <w:t xml:space="preserve">Поломошнова Светлана Анатольевна, </w:t>
            </w:r>
            <w:r>
              <w:rPr>
                <w:rStyle w:val="Appleconvertedspace"/>
                <w:rFonts w:cs="Times New Roman" w:ascii="Times New Roman" w:hAnsi="Times New Roman"/>
                <w:i/>
              </w:rPr>
              <w:t>педагог-психолог МБОУ «Североморская школа полного дня»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u w:val="none"/>
    </w:rPr>
  </w:style>
  <w:style w:type="character" w:styleId="WW8Num13z0">
    <w:name w:val="WW8Num13z0"/>
    <w:qFormat/>
    <w:rPr>
      <w:b w:val="false"/>
      <w:sz w:val="4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2:22:00Z</dcterms:created>
  <dc:creator>Admin</dc:creator>
  <dc:description/>
  <cp:keywords/>
  <dc:language>en-US</dc:language>
  <cp:lastModifiedBy>RePack by Diakov</cp:lastModifiedBy>
  <cp:lastPrinted>2016-11-08T16:32:00Z</cp:lastPrinted>
  <dcterms:modified xsi:type="dcterms:W3CDTF">2016-11-26T22:22:00Z</dcterms:modified>
  <cp:revision>3</cp:revision>
  <dc:subject/>
  <dc:title/>
</cp:coreProperties>
</file>