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морская  Епарх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Администрация ЗАТО г. Североморск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riodion Caps Ucs" w:ascii="Triodion Caps Ucs" w:hAnsi="Triodion Caps Ucs"/>
          <w:b/>
          <w:sz w:val="28"/>
          <w:szCs w:val="28"/>
        </w:rPr>
        <w:t xml:space="preserve">Региональный </w:t>
      </w:r>
      <w:r>
        <w:rPr>
          <w:rFonts w:cs="Times New Roman" w:ascii="Times New Roman" w:hAnsi="Times New Roman"/>
          <w:b/>
          <w:sz w:val="32"/>
          <w:szCs w:val="32"/>
        </w:rPr>
        <w:t>Э</w:t>
      </w:r>
      <w:r>
        <w:rPr>
          <w:rFonts w:cs="Triodion Caps Ucs" w:ascii="Triodion Caps Ucs" w:hAnsi="Triodion Caps Ucs"/>
          <w:b/>
          <w:sz w:val="28"/>
          <w:szCs w:val="28"/>
        </w:rPr>
        <w:t>тап</w:t>
      </w:r>
    </w:p>
    <w:p>
      <w:pPr>
        <w:pStyle w:val="Normal"/>
        <w:spacing w:before="0" w:after="0"/>
        <w:jc w:val="center"/>
        <w:rPr/>
      </w:pPr>
      <w:r>
        <w:rPr>
          <w:rFonts w:cs="Triodion Caps Ucs" w:ascii="Triodion Caps Ucs" w:hAnsi="Triodion Caps Ucs"/>
          <w:b/>
          <w:sz w:val="28"/>
          <w:szCs w:val="28"/>
        </w:rPr>
        <w:t>ХХ</w:t>
      </w:r>
      <w:r>
        <w:rPr>
          <w:rFonts w:cs="Triodion Caps Ucs" w:ascii="Triodion Caps Ucs" w:hAnsi="Triodion Caps Ucs"/>
          <w:b/>
          <w:sz w:val="28"/>
          <w:szCs w:val="28"/>
          <w:lang w:val="en-US"/>
        </w:rPr>
        <w:t>III</w:t>
      </w:r>
      <w:r>
        <w:rPr>
          <w:rFonts w:cs="Triodion Caps Ucs" w:ascii="Triodion Caps Ucs" w:hAnsi="Triodion Caps Ucs"/>
          <w:b/>
          <w:sz w:val="28"/>
          <w:szCs w:val="28"/>
        </w:rPr>
        <w:t xml:space="preserve"> Международных Рождественских</w:t>
      </w:r>
    </w:p>
    <w:p>
      <w:pPr>
        <w:pStyle w:val="Normal"/>
        <w:spacing w:before="0" w:after="0"/>
        <w:jc w:val="center"/>
        <w:rPr>
          <w:rFonts w:ascii="Triodion Caps Ucs" w:hAnsi="Triodion Caps Ucs" w:cs="Triodion Caps Ucs"/>
          <w:b/>
          <w:b/>
          <w:sz w:val="28"/>
          <w:szCs w:val="28"/>
        </w:rPr>
      </w:pPr>
      <w:r>
        <w:rPr>
          <w:rFonts w:cs="Triodion Caps Ucs" w:ascii="Triodion Caps Ucs" w:hAnsi="Triodion Caps Ucs"/>
          <w:b/>
          <w:sz w:val="28"/>
          <w:szCs w:val="28"/>
        </w:rPr>
        <w:t>образовательных чтений</w:t>
      </w:r>
    </w:p>
    <w:p>
      <w:pPr>
        <w:pStyle w:val="Normal"/>
        <w:spacing w:lineRule="auto" w:line="240" w:before="0" w:after="0"/>
        <w:jc w:val="center"/>
        <w:rPr>
          <w:rFonts w:ascii="Triodion Caps Ucs" w:hAnsi="Triodion Caps Ucs" w:cs="Triodion Caps Ucs"/>
          <w:b/>
          <w:b/>
          <w:color w:val="FF0000"/>
          <w:sz w:val="24"/>
          <w:szCs w:val="24"/>
        </w:rPr>
      </w:pPr>
      <w:r>
        <w:rPr>
          <w:rFonts w:cs="Triodion Caps Ucs" w:ascii="Triodion Caps Ucs" w:hAnsi="Triodion Caps Ucs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Князь Владимир. Цивилизационный выбор Руси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декабря 2014 года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eastAsia="ru-RU"/>
        </w:rPr>
        <w:t>Место проведения</w:t>
      </w:r>
      <w:r>
        <w:rPr>
          <w:b/>
          <w:i/>
        </w:rPr>
        <w:t xml:space="preserve"> Рождественских образовательных чтений</w:t>
      </w:r>
      <w:r>
        <w:rPr>
          <w:b/>
          <w:i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г. Североморск,  ул. Полярная, д.1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МБОУ гимназия №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ультура и искусство в современном обществе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уководители секции: </w:t>
      </w:r>
      <w:r>
        <w:rPr>
          <w:rFonts w:cs="Times New Roman" w:ascii="Times New Roman" w:hAnsi="Times New Roman"/>
          <w:i/>
          <w:lang w:eastAsia="ru-RU"/>
        </w:rPr>
        <w:t xml:space="preserve">иеромонах Давид (Дубини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i/>
          <w:lang w:eastAsia="ru-RU"/>
        </w:rPr>
        <w:t xml:space="preserve">Павлова Светлана Анатольевна, глав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i/>
          <w:lang w:eastAsia="ru-RU"/>
        </w:rPr>
        <w:t>специалист Управления культуры и междуна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i/>
          <w:lang w:eastAsia="ru-RU"/>
        </w:rPr>
        <w:t xml:space="preserve">связей администрации ЗАТО г. Североморск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«Православная культура как основа духовно-нравственного воспитани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лешкова Елена Владимировна,</w:t>
      </w:r>
      <w:r>
        <w:rPr>
          <w:rFonts w:cs="Times New Roman" w:ascii="Times New Roman" w:hAnsi="Times New Roman"/>
          <w:i/>
        </w:rPr>
        <w:t xml:space="preserve"> учитель начальных классов </w:t>
      </w:r>
      <w:r>
        <w:rPr>
          <w:rFonts w:cs="Times New Roman" w:ascii="Times New Roman" w:hAnsi="Times New Roman"/>
          <w:i/>
          <w:iCs/>
        </w:rPr>
        <w:t>МБОУСОШ № 7  г. Севером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2.«Музей как средство воспитания интереса к изучению и сохранению исторического и культурного наследия родного края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i/>
        </w:rPr>
        <w:t>Басалгина Валентина Александровна, педагог – организатор МБОУ ДОД Североморский Дом детского творчества им. Саши Кова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lang w:eastAsia="ru-RU"/>
        </w:rPr>
        <w:t>Жанры духовной музыки в курсе музыкально-теоретических дисциплин ДМШ г. Североморск»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Леушина Ирина Константиновна, преподаватель МБОУ ДОД  ДМШ имени Э.С. Пастернак г. Севером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4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Духовная музыка в репертуаре детского хора. Из опыта сотрудничества с Воскресной школой прихода Храма святого апостола Андрея Первозванного» </w:t>
      </w:r>
      <w:r>
        <w:rPr>
          <w:rFonts w:eastAsia="Times New Roman" w:cs="Times New Roman" w:ascii="Times New Roman" w:hAnsi="Times New Roman"/>
          <w:i/>
          <w:lang w:eastAsia="ru-RU"/>
        </w:rPr>
        <w:t>Мирошникова Ангелина Владимировна</w:t>
      </w:r>
      <w:r>
        <w:rPr>
          <w:rFonts w:eastAsia="Times New Roman" w:cs="Times New Roman" w:ascii="Times New Roman" w:hAnsi="Times New Roman"/>
          <w:b/>
          <w:i/>
          <w:lang w:eastAsia="ru-RU"/>
        </w:rPr>
        <w:t>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преподаватель МБОУ ДОД  ДМШ имени Э.С. Пастернак г. Севером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оздействие духовной музыки на воспитание подростков</w:t>
      </w:r>
      <w:r>
        <w:rPr>
          <w:rFonts w:cs="Times New Roman" w:ascii="Times New Roman" w:hAnsi="Times New Roman"/>
          <w:bCs/>
          <w:color w:val="000000"/>
          <w:shd w:fill="FFFFFF" w:val="clear"/>
        </w:rPr>
        <w:t>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лкова Ирина Андреевна, учитель музыки МБОУ СОШ №8, н.п.Северомоср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Духовная музыка в детской хоровой практике»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Слаутина Ирина Петровна, преподаватель МБОУ ДОД  ДМШ имени Э.С. Пастернак                          г. Севером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7. «Евангельские сюжеты в мировой живописи на уроках истории искусства в ДШИ (опыт преподавания)»</w:t>
      </w:r>
      <w:r>
        <w:rPr>
          <w:rFonts w:cs="Times New Roman" w:ascii="Times New Roman" w:hAnsi="Times New Roman"/>
          <w:i/>
        </w:rPr>
        <w:t>, Якушко Вероника Александровна, преподаватель истории искусства МБОУДОД  ДХШ                     г. Севером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8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«Рождественские мотивы на уроках изобразительного искусства»,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Зорич Екатерина Александровна, Сергеева Ольга Владиславовна, учителя начальных классов МБОУСОШ № 12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9. «</w:t>
      </w:r>
      <w:r>
        <w:rPr>
          <w:rFonts w:cs="Times New Roman" w:ascii="Times New Roman" w:hAnsi="Times New Roman"/>
          <w:b/>
          <w:sz w:val="24"/>
          <w:szCs w:val="24"/>
        </w:rPr>
        <w:t>Искусство и православные духовные тради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урина Татьяна Геннадьевна, учитель истории и МХК  МБОУ гимназии №1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блемы семейных ценнос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Руководитель секции:</w:t>
      </w:r>
      <w:r>
        <w:rPr>
          <w:rFonts w:cs="Times New Roman" w:ascii="Times New Roman" w:hAnsi="Times New Roman"/>
          <w:i/>
          <w:lang w:eastAsia="ru-RU"/>
        </w:rPr>
        <w:t xml:space="preserve"> иерей Вячеслав Бондар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i/>
          <w:lang w:eastAsia="ru-RU"/>
        </w:rPr>
        <w:t xml:space="preserve">Клыкова Марина Байраковна, методист МБУО ИМЦ  </w:t>
      </w:r>
    </w:p>
    <w:p>
      <w:pPr>
        <w:pStyle w:val="Style16"/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Style16"/>
        <w:shd w:fill="FFFFFF" w:val="clear"/>
        <w:spacing w:lineRule="atLeast" w:line="253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Социальное сопровождение семьи в рамках работы</w:t>
      </w:r>
      <w:r>
        <w:rPr>
          <w:rStyle w:val="Emphasis"/>
          <w:rFonts w:cs="Arial" w:ascii="Arial" w:hAnsi="Arial"/>
          <w:b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ГОАУСОН «КЦСОН ЗАТО г.Североморск»</w:t>
      </w:r>
      <w:r>
        <w:rPr>
          <w:sz w:val="22"/>
          <w:szCs w:val="22"/>
        </w:rPr>
        <w:t xml:space="preserve">, </w:t>
      </w:r>
      <w:r>
        <w:rPr>
          <w:rStyle w:val="Emphasis"/>
          <w:sz w:val="22"/>
          <w:szCs w:val="22"/>
        </w:rPr>
        <w:t>Селиверстова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Наталья Александровна, директор ГОАУСОН «КЦСОН ЗАТО г.Северомо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«Проблемы современной российской семь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айгушева Светлана Васильевна, социальный педагог МБОУСОШ № 7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. «Роль семьи и учителя в формировании ценностных ориентиров школьников»,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Фролова Елена Петровна, учитель </w:t>
      </w:r>
      <w:r>
        <w:rPr>
          <w:rFonts w:cs="Times New Roman" w:ascii="Times New Roman" w:hAnsi="Times New Roman"/>
          <w:i/>
        </w:rPr>
        <w:t xml:space="preserve">МБОУСОШ №4 </w:t>
      </w:r>
      <w:r>
        <w:rPr>
          <w:rFonts w:eastAsia="Times New Roman" w:cs="Times New Roman" w:ascii="Times New Roman" w:hAnsi="Times New Roman"/>
          <w:i/>
          <w:lang w:eastAsia="ru-RU"/>
        </w:rPr>
        <w:t>п.г.т. Умба Те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4. «Повышение родительской компетенции как один из важнейших аспектов профилактики насилия в семье», </w:t>
      </w:r>
      <w:r>
        <w:rPr>
          <w:rFonts w:cs="Times New Roman" w:ascii="Times New Roman" w:hAnsi="Times New Roman"/>
          <w:i/>
        </w:rPr>
        <w:t>Писарь Наталья Александровна, заместитель директора по воспитательной и реабилитационной работе ГОАУСОН «Терский комплексный центр социального обслуживания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.«Тема семьи в литературе XIX века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i/>
        </w:rPr>
        <w:t>Тимофеева Ирина Иннокентьевна, учитель  русского языка и литературы МБОУСОШ №5 п.г.т. Сафоново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«Вопросы формирования ценностных ориентиров младших школьников по линии семья-школа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пшай Людмила Сергеевна учитель начальных классов МБОУСОШ №5 п.г.т. Сафоново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мья и школа в формировании традиционных духовно-нравственных ценностей детей в современном российском обществе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i/>
        </w:rPr>
        <w:t>Липинская Светлана Петровна, педагог-организатор МБОУСОШ № 1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ind w:right="7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8. «Реализация родительских прав в современных условиях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ригубенко Елена Викторовна, учитель английского языка, социальный педагог МБОУСОШ № 12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ind w:right="7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временные формы и методы работы специалистов образовательной организации с семьей», </w:t>
      </w:r>
      <w:r>
        <w:rPr>
          <w:rFonts w:cs="Times New Roman" w:ascii="Times New Roman" w:hAnsi="Times New Roman"/>
          <w:i/>
          <w:sz w:val="24"/>
          <w:szCs w:val="24"/>
        </w:rPr>
        <w:t>Пужанская Мария Фёдоровна, педагог-психолог МБОУСОРШ №12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ind w:right="7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ц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Добрый мир для до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уководители секции: </w:t>
      </w:r>
      <w:r>
        <w:rPr>
          <w:rFonts w:cs="Times New Roman" w:ascii="Times New Roman" w:hAnsi="Times New Roman"/>
          <w:i/>
          <w:lang w:eastAsia="ru-RU"/>
        </w:rPr>
        <w:t>апротоиерей Сергий Шерфетд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</w:t>
      </w:r>
      <w:r>
        <w:rPr>
          <w:rFonts w:cs="Times New Roman" w:ascii="Times New Roman" w:hAnsi="Times New Roman"/>
          <w:i/>
          <w:lang w:eastAsia="ru-RU"/>
        </w:rPr>
        <w:t xml:space="preserve">Кухарева Татьяна Александровна, методист МБУО ИМЦ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1.«Воспитание любви к своей малой Родине в детях дошкольного возраста на основе знакомства с  русскими народными традициями», </w:t>
      </w:r>
      <w:r>
        <w:rPr>
          <w:rFonts w:cs="Times New Roman" w:ascii="Times New Roman" w:hAnsi="Times New Roman"/>
          <w:i/>
        </w:rPr>
        <w:t>Витязева Марина Александровна, музыкальный руководитель МБДОУ д/с № 30</w:t>
      </w:r>
      <w:r>
        <w:rPr>
          <w:rFonts w:cs="Times New Roman" w:ascii="Times New Roman" w:hAnsi="Times New Roman"/>
          <w:i/>
          <w:iCs/>
        </w:rPr>
        <w:t xml:space="preserve">                                  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«Нравственное воспитание дошкольников средствами  русской народной  сказк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озлова Вера Васильевна</w:t>
      </w:r>
      <w:r>
        <w:rPr>
          <w:rFonts w:cs="Times New Roman" w:ascii="Times New Roman" w:hAnsi="Times New Roman"/>
          <w:i/>
          <w:color w:val="FF0000"/>
        </w:rPr>
        <w:t>,</w:t>
      </w:r>
      <w:r>
        <w:rPr>
          <w:rFonts w:cs="Times New Roman" w:ascii="Times New Roman" w:hAnsi="Times New Roman"/>
          <w:i/>
        </w:rPr>
        <w:t xml:space="preserve"> воспитатель МБДОУ д/с № 11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3.«Духовно-нравственное воспитание дошкольника средствами декоративно-прикладного искусства», </w:t>
      </w:r>
      <w:r>
        <w:rPr>
          <w:rFonts w:cs="Times New Roman" w:ascii="Times New Roman" w:hAnsi="Times New Roman"/>
          <w:i/>
        </w:rPr>
        <w:t>Нищик Светлана Владимировна, воспитатель МБДОУ д/с № 30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color w:val="FD9A00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4. «</w:t>
      </w:r>
      <w:r>
        <w:rPr>
          <w:sz w:val="22"/>
          <w:szCs w:val="22"/>
          <w:shd w:fill="FFFFFF" w:val="clear"/>
        </w:rPr>
        <w:t xml:space="preserve">Влияние 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 w:val="false"/>
          <w:sz w:val="22"/>
          <w:szCs w:val="22"/>
          <w:shd w:fill="FFFFFF" w:val="clear"/>
        </w:rPr>
        <w:t>декоративно</w:t>
      </w:r>
      <w:r>
        <w:rPr>
          <w:sz w:val="22"/>
          <w:szCs w:val="22"/>
          <w:shd w:fill="FFFFFF" w:val="clear"/>
        </w:rPr>
        <w:t>-</w:t>
      </w:r>
      <w:r>
        <w:rPr>
          <w:bCs w:val="false"/>
          <w:sz w:val="22"/>
          <w:szCs w:val="22"/>
          <w:shd w:fill="FFFFFF" w:val="clear"/>
        </w:rPr>
        <w:t>прикладного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 w:val="false"/>
          <w:sz w:val="22"/>
          <w:szCs w:val="22"/>
          <w:shd w:fill="FFFFFF" w:val="clear"/>
        </w:rPr>
        <w:t>искусств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н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 w:val="false"/>
          <w:sz w:val="22"/>
          <w:szCs w:val="22"/>
          <w:shd w:fill="FFFFFF" w:val="clear"/>
        </w:rPr>
        <w:t>духовно</w:t>
      </w:r>
      <w:r>
        <w:rPr>
          <w:sz w:val="22"/>
          <w:szCs w:val="22"/>
          <w:shd w:fill="FFFFFF" w:val="clear"/>
        </w:rPr>
        <w:t>-</w:t>
      </w:r>
      <w:r>
        <w:rPr>
          <w:bCs w:val="false"/>
          <w:sz w:val="22"/>
          <w:szCs w:val="22"/>
          <w:shd w:fill="FFFFFF" w:val="clear"/>
        </w:rPr>
        <w:t>нравственное воспитание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детей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 w:val="false"/>
          <w:sz w:val="22"/>
          <w:szCs w:val="22"/>
          <w:shd w:fill="FFFFFF" w:val="clear"/>
        </w:rPr>
        <w:t>дошкольного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возраста»</w:t>
      </w:r>
      <w:r>
        <w:rPr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Медведева Елена Валентиновна, заместитель директора МБДОУ д/с №6 п. Сафо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D9A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D9A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Мини-музей в детском саду как средство духовно-нравственного воспитания дошкольников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рпухина Татьяна Алексеевна, воспитатель МБДОУ д/с № 31</w:t>
      </w:r>
      <w:r>
        <w:rPr>
          <w:rFonts w:cs="Times New Roman" w:ascii="Times New Roman" w:hAnsi="Times New Roman"/>
          <w:i/>
          <w:iCs/>
        </w:rPr>
        <w:t xml:space="preserve"> 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.«Взаимодействие семьи и детского сада в вопросах духовно-нравственного воспитания ребенка»,  </w:t>
      </w:r>
      <w:r>
        <w:rPr>
          <w:rFonts w:cs="Times New Roman" w:ascii="Times New Roman" w:hAnsi="Times New Roman"/>
          <w:i/>
        </w:rPr>
        <w:t>Добрякова  Люба Талбаковна, воспитатель МБДОУ д/с № 31</w:t>
      </w:r>
      <w:r>
        <w:rPr>
          <w:rFonts w:cs="Times New Roman" w:ascii="Times New Roman" w:hAnsi="Times New Roman"/>
          <w:i/>
          <w:iCs/>
        </w:rPr>
        <w:t xml:space="preserve">                        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овместная работа семьи и ДОУ по духовно-нравственному воспитанию дошкольника: формы работы, проблемы и пути их решени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Банина Татьяна Николаевна, воспитатель МБДОУ д/с № 16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8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Растим маленьких граждан. Преемственность в работе  детского сада и школы  по духовно-нравственному  воспитанию детей)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Мишустина  Жанна Александровна, воспитатель МБДОУ д/с № 31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ция 4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уховно-нравственное и патриотическое воспитание детей и молоде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уководители секции: </w:t>
      </w:r>
      <w:r>
        <w:rPr>
          <w:rFonts w:cs="Times New Roman" w:ascii="Times New Roman" w:hAnsi="Times New Roman"/>
          <w:i/>
          <w:lang w:eastAsia="ru-RU"/>
        </w:rPr>
        <w:t>иерей Евгений Колив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i/>
          <w:lang w:eastAsia="ru-RU"/>
        </w:rPr>
        <w:t xml:space="preserve">Гулевич Ирина Ивановна, методист МБУО ИМЦ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 «Формирование  гражданской  идентичности  младших школьников на учебных занятиях и во внеурочной деятельност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лименко Галина Петровна, учитель начальных классов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 xml:space="preserve"> МБОУСОШ № 3 п.г.т. Росля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«Формирование у младших школьников  гражданско-патриотического сознания, духовно-нравственных ценностей гражданина Росс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Богданова Елена Юрьевна, Чубарева Надежда Владимировна, учителя начальных классов МБОУ СОШ №8, н.п.Северомосрк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уховно-нравственный потенциал уроков литературы и русского языка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Рапацевич Елена Вадимовна, учитель русского языка и литературы МБОУСОШ №10</w:t>
      </w:r>
      <w:r>
        <w:rPr>
          <w:rFonts w:cs="Times New Roman" w:ascii="Times New Roman" w:hAnsi="Times New Roman"/>
          <w:i/>
          <w:iCs/>
        </w:rPr>
        <w:t xml:space="preserve">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Воспитание толерантности на уроках иностранного языка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i/>
        </w:rPr>
        <w:t>Зарубова Тамара Михайловна, учитель   английского языка МБОУСОШ №5 п.г.т. Сафоново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. «Нравственное воспитание в процессе детского чтени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Павленко Наталья Валентиновна, учитель русского языка и литературы МБОУСОШ № 9 г.Севером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6.  «Чтение как средство формирования духовно-нравственных качеств личности ребенк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ижевская Татьяна Ивановна, заведующая школьной библиотекой МБОУ СОШ №8, н.п.Северомосрк-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«Чтение как добро</w:t>
      </w:r>
      <w:r>
        <w:rPr>
          <w:rFonts w:cs="Times New Roman" w:ascii="Times New Roman" w:hAnsi="Times New Roman"/>
          <w:b/>
          <w:i/>
          <w:sz w:val="24"/>
          <w:szCs w:val="24"/>
        </w:rPr>
        <w:t>»,</w:t>
      </w:r>
      <w:r>
        <w:rPr>
          <w:rFonts w:cs="Times New Roman" w:ascii="Times New Roman" w:hAnsi="Times New Roman"/>
          <w:i/>
          <w:sz w:val="24"/>
          <w:szCs w:val="24"/>
        </w:rPr>
        <w:t xml:space="preserve"> Власко Ольга Владимировна, учитель русского языка и литературы                              МБОУ гимназии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Мастер-класс «Встреча с миром религиозных культ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гачева Татьяна Досифеевна, учитель истории и обществознания МБОУ СОШ №8, н.п.Северомосрк-3, руководитель ГМО педагогов комплексного учебного курса ОРКС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дина Татьяна Михайловна, учитель начальных классов МБОУСОШ №12</w:t>
      </w:r>
      <w:r>
        <w:rPr>
          <w:rFonts w:cs="Times New Roman" w:ascii="Times New Roman" w:hAnsi="Times New Roman"/>
          <w:i/>
          <w:iCs/>
        </w:rPr>
        <w:t xml:space="preserve">                          г. Североморск</w:t>
      </w:r>
      <w:r>
        <w:rPr>
          <w:rFonts w:cs="Times New Roman" w:ascii="Times New Roman" w:hAnsi="Times New Roman"/>
          <w:i/>
        </w:rPr>
        <w:t>, тьютор комплексного учебного курса ОРКСЭ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ция 5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</w:rPr>
        <w:t>Историко-культурное наследие христианской цивилизации в образовании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Руководители секции: </w:t>
      </w:r>
      <w:r>
        <w:rPr>
          <w:rFonts w:cs="Times New Roman" w:ascii="Times New Roman" w:hAnsi="Times New Roman"/>
          <w:i/>
          <w:lang w:eastAsia="ru-RU"/>
        </w:rPr>
        <w:t>протоиерей Александр (Зайц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i/>
          <w:lang w:eastAsia="ru-RU"/>
        </w:rPr>
        <w:t xml:space="preserve">Буркина Валентина Сергеевна, методист МБУО ИМЦ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«Духовный и ратный подвиг православного духовенства и русского воинства в переломные моменты российской истор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Иванова Ольга Степановна, учитель истории и обществознания МБОУ гимназии №1</w:t>
      </w:r>
      <w:r>
        <w:rPr>
          <w:rFonts w:cs="Times New Roman" w:ascii="Times New Roman" w:hAnsi="Times New Roman"/>
          <w:i/>
          <w:iCs/>
        </w:rPr>
        <w:t xml:space="preserve">                         г. Североморс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  <w:b/>
        </w:rPr>
        <w:t>«Духовный и ратный подвиг православного духовенства и русского воинства в переломные моменты российской истории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  <w:i/>
        </w:rPr>
        <w:t>, Кашицын Денис Сергеевич, учитель истории МБОУСОШ № 9 г.Севером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«Духовно-нравственное воспитание в истории педагогической мысли», Честных Анна Анатольевна, </w:t>
      </w:r>
      <w:r>
        <w:rPr>
          <w:rFonts w:cs="Times New Roman" w:ascii="Times New Roman" w:hAnsi="Times New Roman"/>
          <w:i/>
        </w:rPr>
        <w:t>учитель истории и обществознания МБОУСОШ № 7 г.Севером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«Вопросы формирования и развития системы патриотизма и духовно-нравственных ценностей в учебно-воспитательном процессе современной школы»,  </w:t>
      </w:r>
      <w:r>
        <w:rPr>
          <w:rFonts w:cs="Times New Roman" w:ascii="Times New Roman" w:hAnsi="Times New Roman"/>
          <w:i/>
        </w:rPr>
        <w:t>Головина Ольга Владимировна , учитель истории и обществознания МБОУСОШ № 7 г.Севером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5.</w:t>
      </w:r>
      <w:r>
        <w:rPr>
          <w:rFonts w:cs="Times New Roman" w:ascii="Times New Roman" w:hAnsi="Times New Roman"/>
          <w:b/>
        </w:rPr>
        <w:t xml:space="preserve"> «Символы православия в российской военной и морской истор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нанских Евгений Петрович, заместитель директора по УВР МБОУ ДОД ДМЦ им. В. Пикуля, Побежимова Наталья Викторовна, методист  МБОУ ДОД ДМЦ им. В. Пик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6.«Организация исследовательской деятельности обучающихся по теме  «Загадки Рождества Христова в Англии и Росс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Палеева Неля Николаевна, педагог дополнительного образования МБОУ ДОД Североморский Дом детского творчества им. Саши Ковал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</w:t>
      </w:r>
    </w:p>
    <w:sectPr>
      <w:type w:val="nextPage"/>
      <w:pgSz w:orient="landscape" w:w="16838" w:h="11906"/>
      <w:pgMar w:left="993" w:right="536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iodion Caps Ucs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2:00Z</dcterms:created>
  <dc:creator>Admin</dc:creator>
  <dc:description/>
  <cp:keywords/>
  <dc:language>en-US</dc:language>
  <cp:lastModifiedBy>Евгений</cp:lastModifiedBy>
  <cp:lastPrinted>2013-09-04T15:31:00Z</cp:lastPrinted>
  <dcterms:modified xsi:type="dcterms:W3CDTF">2014-12-25T12:44:00Z</dcterms:modified>
  <cp:revision>44</cp:revision>
  <dc:subject/>
  <dc:title/>
</cp:coreProperties>
</file>