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ограмма </w:t>
      </w:r>
      <w:r>
        <w:rPr>
          <w:b/>
          <w:sz w:val="44"/>
          <w:szCs w:val="44"/>
          <w:lang w:val="en-US"/>
        </w:rPr>
        <w:t>VII</w:t>
      </w:r>
      <w:r>
        <w:rPr>
          <w:b/>
          <w:sz w:val="44"/>
          <w:szCs w:val="44"/>
        </w:rPr>
        <w:t xml:space="preserve"> Феодоритовских ч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иельсен, Иенс Петтер (Nielsen Jens Petter), профессор. «Северо-норвежские предания о «смутном времени» на Крайнем Севере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х» (г. Тромсё)</w:t>
      </w:r>
    </w:p>
    <w:p>
      <w:pPr>
        <w:pStyle w:val="Normal"/>
        <w:rPr/>
      </w:pPr>
      <w:r>
        <w:rPr>
          <w:sz w:val="28"/>
          <w:szCs w:val="28"/>
        </w:rPr>
        <w:t>2. Табаченко Людмила Владимировна, Южный федеральный университет, Институт филологии, журналистики  и массовой коммуникации, зав. кафедрой общего и сравнительного языкознания, доктор филологических наук, профессор. «”Повести о житии Александра Невского” и Новгородская I летопись старшего извода как источники о немецко-шведско-русской войне XIII в.: сравнительный лингвистический анализ» (г. Ростов-на-Д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Юкка Корпела профессор, дьякон, доктор исторических наук, заместитель ректора университета г. Турку, Финляндия. Тема: «Откуда пришли основатели Северных монастырей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каровский Михаил Витальевич, профессор Санкт-Петербургской духовной академии, доктор исторических наук, ведущий научный сотрудник Центрального государственного архива Санкт-Петербурга, (Санкт-Петербург):  «Участие братии Александро-Невской Лавры в событиях Первой мировой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ахла Элина, доктор философии, доцент Александровского института г. Хельсинки (Финляндия). Тема: «Печенга в зеркале истории и художественной литературы Финляндии» (г. Хельсинки). </w:t>
      </w:r>
      <w:r>
        <w:rPr>
          <w:rFonts w:eastAsia="Times New Roman"/>
          <w:color w:val="333333"/>
          <w:kern w:val="2"/>
          <w:lang w:eastAsia="ru-RU"/>
        </w:rPr>
        <w:t>+7921967054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Скопец Петр Вячеславович, миссионер-катехизатор Кольского благочиния.  «Героическая оборона Колы во время Крымской войны» (г. Кола).</w:t>
      </w:r>
    </w:p>
    <w:p>
      <w:pPr>
        <w:pStyle w:val="Normal"/>
        <w:rPr/>
      </w:pPr>
      <w:r>
        <w:rPr>
          <w:sz w:val="28"/>
          <w:szCs w:val="28"/>
        </w:rPr>
        <w:t xml:space="preserve">7. Григорьев Антон Борисович, старший научный сотрудник Музея книги РГБ; н.с. Центра истории богословия и богословского образования ПСТГУ. «Викториальная проповедь русского архиерейства в годы Северной войны 1700-1721 г.» (г. Москва)  </w:t>
      </w:r>
    </w:p>
    <w:p>
      <w:pPr>
        <w:pStyle w:val="Normal"/>
        <w:rPr/>
      </w:pPr>
      <w:r>
        <w:rPr>
          <w:sz w:val="28"/>
          <w:szCs w:val="28"/>
        </w:rPr>
        <w:t xml:space="preserve">8. Быстрова Галина Дмитриевна, директор воскресной школы при Свято-Троицком храме г. Заполярный, член Союза журналистов РФ, специалист по связям с общественностью при городской администрации и: Кобяков Юрий Александрович, председатель Печенгской районной некоммерческой общественной организации «Муста-Тунтури – памяти защитников полуостровов Рыбачий и Средний», г. Заполярный. «Об опыте создания молодёжного гражданско – патриотического духовно – исторического Центра имени Александра Невского на перешейке полуострова Средний» (г. Заполярный). </w:t>
      </w:r>
    </w:p>
    <w:p>
      <w:pPr>
        <w:pStyle w:val="Normal"/>
        <w:rPr/>
      </w:pPr>
      <w:r>
        <w:rPr>
          <w:sz w:val="28"/>
          <w:szCs w:val="28"/>
        </w:rPr>
        <w:t>9. Трофимова Дарья Леонидовна, старший научный сотрудник Научного Центра истории богословия и богословского образования ПСТГУ, старший научный сотрудник НИО редких книг ФГБУ Российской государственной библиотеки (Москва). «Войны Российской империи в книжных памятниках библиотеки императора Николая II», и Научного центра истории богословия и богословского образования ПСТГУ (г. Моск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Липина Ольга Михайловна, педагог дополнительного образования, член правления городской детской общественной организации «Велоклуб Пилигриммы»: «Опыт проведения «Марш-броска Победы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ржова Наталья Брониславовна, выпускница Свято-Феодоритовских катехизаторских курсов (г. Мурманск). «Исторические земли Трифонов Печенгского монастыря в годы II Мировой войны» (г. Мурманск).</w:t>
      </w:r>
    </w:p>
    <w:p>
      <w:pPr>
        <w:pStyle w:val="Normal"/>
        <w:ind w:right="-5" w:hanging="0"/>
        <w:rPr>
          <w:rFonts w:eastAsia="Times New Roman"/>
          <w:color w:val="333333"/>
          <w:kern w:val="2"/>
          <w:sz w:val="28"/>
          <w:szCs w:val="28"/>
          <w:lang w:eastAsia="ru-RU"/>
        </w:rPr>
      </w:pPr>
      <w:r>
        <w:rPr>
          <w:rFonts w:eastAsia="Times New Roman"/>
          <w:color w:val="333333"/>
          <w:kern w:val="2"/>
          <w:sz w:val="28"/>
          <w:szCs w:val="28"/>
          <w:lang w:eastAsia="ru-RU"/>
        </w:rPr>
        <w:t>12.  Протоиерей Сергий Шерфетдинов, настоятель Свято-Никольской церкви п. Видяево. Тема: «Опыт создания памятника погибшим воинам на высоте 270, в губе Андреева».</w:t>
      </w:r>
    </w:p>
    <w:p>
      <w:pPr>
        <w:pStyle w:val="Normal"/>
        <w:ind w:right="-5" w:hanging="0"/>
        <w:rPr>
          <w:rFonts w:eastAsia="Times New Roman"/>
          <w:color w:val="333333"/>
          <w:kern w:val="2"/>
          <w:lang w:eastAsia="ru-RU"/>
        </w:rPr>
      </w:pPr>
      <w:r>
        <w:rPr>
          <w:sz w:val="28"/>
          <w:szCs w:val="28"/>
        </w:rPr>
        <w:t xml:space="preserve">13. Хоменко Ольга Викторовна, заместитель директора школы № 7 по УВР (г. Североморск). Тема: « Работа по духовно-нравственному и патриотическому воспитанию подрастающего поколения во внеурочной и урочной деятельности». </w:t>
      </w:r>
      <w:r>
        <w:rPr>
          <w:rFonts w:eastAsia="Times New Roman"/>
          <w:color w:val="333333"/>
          <w:kern w:val="2"/>
          <w:lang w:eastAsia="ru-RU"/>
        </w:rPr>
        <w:t>+79212823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ивоварова Татьяна Викторовна, начальник отдела ГОКУ ГАМО в г. Кировске. «Кировск и кировчане в годы Великой Отечественной войны» </w:t>
      </w:r>
    </w:p>
    <w:p>
      <w:pPr>
        <w:pStyle w:val="Normal"/>
        <w:rPr/>
      </w:pPr>
      <w:r>
        <w:rPr>
          <w:sz w:val="28"/>
          <w:szCs w:val="28"/>
        </w:rPr>
        <w:t xml:space="preserve">15. Дячок Светлана Адиковна, главный библиотекарь отдела краеведческой и саамской литературы Мурманской государственной областной научной библиотеки. Тема: «Коллекция «Сохраняя память о войне» - полнотекстовый информационный ресурс электронной библиотеки «Кольский Север» Мурманской государственной областной универсальной научной библиотеки» (г. Мурманск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ивинен Маркку Яльмари, профессор политологии, директор Александровского института, г. Хельсинки (Финляндия). Тема: Альтернативы в политических решениях Финляндии и Швеции в области безопасности. </w:t>
      </w:r>
    </w:p>
    <w:p>
      <w:pPr>
        <w:pStyle w:val="Normal"/>
        <w:rPr/>
      </w:pPr>
      <w:r>
        <w:rPr>
          <w:sz w:val="28"/>
          <w:szCs w:val="28"/>
        </w:rPr>
        <w:t>17. Тучков Антон Иванович, кандидат исторических наук, директор православного научно-исследовательского и информационного центра «Стрета», г. Мурманск. «Военный фактор в становлении и развитии Русской Православной цивилизации» (г. Мурманск)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Segoe UI" w:hAnsi="Calibri Light;Segoe UI" w:eastAsia="Times New Roman" w:cs="Times New Roman"/>
      <w:color w:val="323E4F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Segoe UI" w:hAnsi="Calibri Light;Segoe UI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1:07:00Z</dcterms:created>
  <dc:creator>Митрофан Баданин</dc:creator>
  <dc:description/>
  <dc:language>en-US</dc:language>
  <cp:lastModifiedBy>RePack by Diakov</cp:lastModifiedBy>
  <dcterms:modified xsi:type="dcterms:W3CDTF">2014-08-30T11:07:00Z</dcterms:modified>
  <cp:revision>2</cp:revision>
  <dc:subject/>
  <dc:title/>
</cp:coreProperties>
</file>